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광산지질 환경보호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국토자원부 령 제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광산지질 환경보호 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의 국토자원부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차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徐紹史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광산지질 환경을 보호하고 광산자원의 탐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채굴활동으로 인해 유발되는 광산지질 환경의 파괴를 줄이고 국민의 생명과 재산 안전을 보호하고 광산자원의 합리적 개발 이용과 경제사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원환경의 조화로운 발전을 촉진하기 위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중화인민공화국 광산자원법》과 《지질재해 방지조례》에 의거 이 규정을 제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자원의 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굴 등 활동으로 인해 광구지면의 함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면균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붕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사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함수층의 파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형지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관의 파괴 등의 예방과 정비 복원은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자원의 채굴이 토지 재개간과 관련되는 경우에는 국가의 토지 재개간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지질 환경의 보호는 예방을 위주로 하고 예방과 정비를 결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자가 보호하고 파괴자가 정비하고 투자자가 수익을 얻는 원칙을 준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토자원부는 전국 광산지질 환경보호 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국토자원 행정주관부서는 본 행정구역의 광산지질 환경보호 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광산지질 환경보호 과학기술연구를 전개하고 상관 과학기술지식과 선진적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법을 보급하고 관련 기술표준을 제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산지질 환경보호 과학기술 수준을 제고하는 것을 격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단체 또는 개인이 폐쇄 또는 폐기 광산의 지질환경 정비 복원에 투자하는 것을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누구든지 광산지질 환경을 파괴한 불법행위를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소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규 획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토자원부는 전국 광산지질 환경에 대한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국토자원 행정주관부서는 본 행정구역내의 광산지질 환경조사 평가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국토자원 행정주관부서는 본 지역의 실제 상황에 근거하여 본 행정구역의 광산지질 환경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업무를 전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토자원부는 전국 광산지질 환경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결과에 의거하여 전국 광산지질 환경보호 규획을 편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국토자원 행정주관부서는 전국 광산지질 환경보호 규획에 의거하고 본 행정구역의 광산지질 환경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결과에 결부하여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광산지질 환경보호 규획을 편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토자원부의 심사를 거쳐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에 보고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광산지질 환경보호 규획의 편성과 심사 인가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국토자원 행정주관부서가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지질 환경보호 규획은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광산지질 환경현황 및 발전추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광산지질 환경보호의 지도사상과 원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목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광산지질 환경보호 주요임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광산지질 환경보호 중점 공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규획 실시에 필요한 보장조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광산지질 환경보호 규획은 광산자원 규획에 부합되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토지이용 전반규획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질재해 방지규획 등과 어울려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정비 복원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광권 신청인은 채광허가증을 신청할 때 광산지질 환경보호 및 정비 복원 방안을 편성하여 비준권이 있는 국토자원 행정주관부서에 보고하여 비준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지질 환경보호 및 정비 복원 방안은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광산 기본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광산지질 환경현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광산 채굴이 지질환경 영향을 유발할 수 있는 분석평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질재해 리스크 평가 포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4) </w:t>
            </w:r>
            <w:r>
              <w:rPr>
                <w:spacing w:val="8"/>
                <w:sz w:val="21"/>
                <w:szCs w:val="21"/>
              </w:rPr>
              <w:t>광산지질 환경보호 및 정비 복원 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광산지질 환경 모니터링 방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광산지질 환경보호 및 정비 복원 공정 경비예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광산지질 환경보호 및 정비 복원 보증금 공탁 수락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의 규정에 의거하여 광산지질 환경보호 및 정비 복원 방안을 편성하는 경우에는 지질재해 리스크평가를 별도로 실시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지질 환경보호 및 정비 복원 방안의 편성단위는 아래의 요건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질재해 리스크평가자격 또는 지질재해 정비공정 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계자격 및 상관 업무실적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토자원부가 조직한 광산지질 환경보호 및 정비 복원 방안 편성업무 교육을 받고 심사에 합격된 전문 기술인원을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채광권 신청인이 광산지질 환경보호 및 정비 복원 방안을 편성하지 않았거나 또는 편성한 광산지질 환경보호 및 정비 복원 방인이 요구에 부합되지 아니한 경우 비준권이 있는 국토자원 행정주관부서는 신청인에게 고지하여 보정하게 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간이 경과하여도 보정하지 아니한 경우에는 그 채광권 신청을 수리하지 아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채광권자가 채굴 규모의 확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광구범위 또는 채굴방식을 변경 시에는 광산지질 환경보호 및 정비 복원 방안을 다시 편성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원 비준기관에 보고하여 비준을 받아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광권자는 비준을 받은 광산지질 환경보호 및 정비 복원 방안을 엄격히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지질 환경보호 및 정비 복원 공정의 설계 및 시공은 광산자원 채굴활동과 동시에 진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자원 채굴이 광산지질 환경의 파괴를 유발한 경우 채광권자는 그에 대한 정비 복원을 책임져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비 복원에 소요되는 비용은 생산원가에 산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지질 환경정비 복원 책임자가 소멸된 경우 광산 소재지의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국토자원 행정주관부서는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인민정부가 비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정한 정부 특별자금으로 정비 복원을 진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토자원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 ․ 자치구 ․ 직할시 국토자원 행정주관부서는 광산지질 환경보호 규획에 의거하여 광산지질 환경정비공정 프로젝트 관리제도의 요구에 따라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 국토자원 행정주관부서에 자금보조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광권자는 국가의 관련 규정에 따라 광산지질 환경정비 복원 보증금을 공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지질 환경정비 복원 보증금의 공탁기준과 공탁방법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의 규정에 따라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산지질 환경정비 복원 보증금의 공탁액수는 광산지질 환경정비 복원에 소요되는 비용보다 적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산지질 환경정비 복원 보증금은 기업소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부 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별계좌 공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사용의 원칙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광권자는 광산지질 환경보호 및 정비 복원 방안의 요구에 따라 광산지질 환경정비 복원 의무를 이행하고 국토자원 행정주관부서의 검수에 합격된 경우 그 의무의 이행상황에 따라 상응한 액수의 광산지질 환경정비 복원 보증금 및 이자를 반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채광권자가 광산지질 환경정비 복원 의무를 이행하지 않았거나 광산지질 환경보호 및 정비 복원 요구에 달하지 못하여 검수에 불합격인 경우 관련 국토자원 행정주관부서는 채광권자에게 광산지질 환경정비 복원 의무를 기한부 이행하도록 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구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상종류 또는 채굴방식이 변경된 경우 채광권자는 변경 후의 표준에 따라 광산지질 환경정비 복원 보증금을 공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광산지질 환경을 정비 복원 후 감상가치와 과학연구가치가 있는 광업유적을 광산공원으로 개발하는 것을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광산공원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국토자원 행정주관부서가 그 신고를 조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토자원부가 심사 확정하고 대외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광산공원은 아래의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내에서 독특한 광상 성인유형을 갖추고 아울러 전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희소 및 과학가치가 있는 광업유적일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광산지질 환경정비 복원을 거친 폐기 광산 또는 일부 광산구간일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자연환경이 우아하고 광업문화 역사가 유구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지리위치가 우월하고 과학보급 기초시설이 완벽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잠재적 관광능력을 구비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토지소유권 관계가 분명하고 광산공원 전반규획이 과학적이고 합리적일 것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을 폐쇄하기 전에 채광권자는 광산지질 환경정비 복원 의무를 이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광권자가 광갱폐쇄 수속을 신청 시에는 국토자원 행정주관부서의 검수에 합격되고 아울러 검수 합격서류를 제출하여 심사를 받은 후에야 광산지질 환경정비 복원 보증금을 반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간이 경과하여도 정비 복원 의무를 이행하지 아니하거나 정비 복원 후 요구에 달하지 못하는 경우 국토자원 행정주관부서는 당해 채광권자가 공탁한 광산지질 환경정비 복원 보증금으로 정비를 조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비자금이 부족한 부분은 채광권자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채광권을 양도하는 경우 광산지질 환경보호 및 정비 복원 의무가 동시에 양도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광권 양수인은 이 규정에 따라 광산지질 환경보호 및 정비 복원 의무를 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트렌치 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갱도탐사 등 방식으로 광산자원을 탐사하고 탐광권자가 광산자원 탐사활동이 끝난 후에도 채광권을 신청하지 아니한 경우에는 상응한 정비 복원 조치를 취하여 그가 광산자원 탐사로 남긴 구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트렌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갱도를 다시 메우거나 폐쇄하고 형성된 위험한 암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탈 등의 정비 복원을 실시하여 안전폐해를 제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국토자원 행정주관부서는 채광권자의 광산지질 환경보호 및 정비 복원   의무 이행상황에 대한 감독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관 책임자는 현급 이상 국토자원 행정주관부서의 감독 검사에 협조하여 필요한 자료를 제공하고 상황을 여실하게 반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국토자원 행정주관부서는 본 행정구역 내의 광산지질 환경모니터링 업무체계를 구축하고 모니터링네트워크를 건전히 하고 광산지질 환경에 대한 동태적 모니터링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광권자의 광산지질 환경모니터링을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채광권자는 정기적으로 광산 소재지의 현급 국토자원 행정주관부서에 광산지질 환경 상황을 보고하고 모니터링 자료를 여실하게 제출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국토자원 행정주관부서는 정기적으로 일괄한 광산지질 환경모니터링 자료를 직상급 국토자원 행정주관부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국토자원 행정주관부서는 광산지질 환경보호 감독검사 직책을 수행할 때 광산지질 환경보호 및 정비 복원 방안이 확립한 정비 복원 조치의 관철상황과 광산지질 환경모니터링 상황에 대한 현장 검사를 실시하고 이 규정 위반행위를 제지하며 법에 따라 조사 처벌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광산자원 채굴 등 활동으로 인해 광산지질 환경 돌발사태를 초래한 경우 유관 책임자는 응급조치를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지체 없이 당지 인민정부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이 규정을 위반하고 광산지질 환경보호 및 정비 복원 방안을 편성해야 하나 편성하지 아니한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채굴규모 확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광구범위 또는 채굴방식을 변경하고도 광산지질 환경보호 및 정비 복원 방안을 다시 편성하지 않고 또한 원 심사 비준기관의 비준을 얻지 아니한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급 이상 국토자원 행정주관부서는 기한부 시정을 명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기한이 지나도 시정하지 아니한 경우에는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만 위안 이하의 벌금을 부과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채광허가증을 발급한 국토자원 행정주관부서는 그 채광허가증 연차검사에 통과시키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 규정을 위반하고 비준을 받은 광산지질 환경보호 및 정비 복원 방안에 따라 정비하지 않았거나 광산이 폐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갱폐쇄 비준을 받기 전에 정비 복원을 완성하지 아니한 경우 현급 이상 국토자원 행정주관부서는 기한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지나도 시정하지 아니한 경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만 위안 이하의 벌금을 부과하고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 내에 그 신규 채광권 신청을 수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 규정을 위반하고 규정한 기한 내에 광산지질 환경정비 복원 보증금을 공탁하지 아니한 경우 현급 이상 국토자원 행정주관부서는 기한부 공탁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경과하여도 공탁하지 아니한 경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채광허가증을 발급한 국토자원 행정주관부서는 그 채광활동 연차보고서를 통과시키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채광권 연기 변경 신청을 수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규정 제</w:t>
            </w:r>
            <w:r>
              <w:rPr>
                <w:spacing w:val="-6"/>
                <w:sz w:val="21"/>
                <w:szCs w:val="21"/>
              </w:rPr>
              <w:t>25</w:t>
            </w:r>
            <w:r>
              <w:rPr>
                <w:spacing w:val="-6"/>
                <w:sz w:val="21"/>
                <w:szCs w:val="21"/>
              </w:rPr>
              <w:t>조 규정을 위반하고 탐광권자가 정비 복원 조치를 취하지 아니한 경우 현급 이상 국토자원 행정주관부서는 기한부 시정을 명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기한이 지나도 시정하지 아니한 경우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만 위안 이하의 벌금을 부과하며</w:t>
            </w:r>
            <w:r>
              <w:rPr>
                <w:spacing w:val="-6"/>
                <w:sz w:val="21"/>
                <w:szCs w:val="21"/>
              </w:rPr>
              <w:t>, 5</w:t>
            </w:r>
            <w:r>
              <w:rPr>
                <w:spacing w:val="-6"/>
                <w:sz w:val="21"/>
                <w:szCs w:val="21"/>
              </w:rPr>
              <w:t>년 내에 그 신규 탐광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채광권 신청을 수리하지 아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을 위반하고 광산지질 환경보호 및 정비 복원 업무를 교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애하고 광산지질 환경모니터링 시설이나 광산지질 환경보호 및 정비 복원 시설을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한 경우 현급 이상 국토자원 행정주관부서는 불법행위를 정지하고 기한부 원상복구 또는 보완조치를 취하도록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현급 이상 국토자원 행정주관부서 업무직원이 이 규정을 위반하고 광산지질 환경보호 및 정비 복원 감독관리 중에서 직무에 태만하거나 직권을 남용하거나 부정을 행한 경우 상관 책임자에 대해서는 법에 따라 행정처분을 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범죄를 저질렀을 경우에는 법에 따라 형사책임을 묻는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을 실시하기 전에 이미 건설했거나 건설중인 광산은 채광권자는 이 규정에 따라 광산지질 환경보호 및 정비 복원 방안을 편성하여 원 채광허가증 심사 비준기관에 보고하여 비준을 받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광산지질 환경정비 복원 보증금을 공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三月二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破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生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法》和《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面塌陷、地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崩塌、滑坡，含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，地形地貌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和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涉及土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依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、防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谁开发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破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益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普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推广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方法，制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破坏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都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控告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划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依据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想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主要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重点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工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保障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治理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复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采可能造成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分析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估（含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灾害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估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案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的，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治理工程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考核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，或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不符合要求的，有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；逾期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的，不予受理其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方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施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破坏的，由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列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所在地的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管理制度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按照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遵循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、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户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的要求履行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的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及利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不合格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限期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业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开发为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特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成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且具有典型、稀有及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业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自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悠久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越，科普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完善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潜在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坑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逾期不履行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到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，治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不足部分由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承担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权转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转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履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以槽探、坑探方式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矿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，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束后未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矿产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孔、探井、探槽、巷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形成的危岩、危坡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治理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消除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履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体系，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确立的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案而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的，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方式，未重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准的，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改正；逾期不改正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得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第二十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未按照批准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案治理的，或者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山被批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坑前未完成治理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改正；逾期拒不改正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受理其新的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未按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的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；逾期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得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，不受理其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采取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；逾期拒不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理其新的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阻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，侵占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坏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测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的，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行政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限期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采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行政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中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前已建和在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山，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矿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治理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矿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山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治理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6:00Z</dcterms:created>
  <dc:creator>hx</dc:creator>
  <dc:description/>
  <cp:keywords/>
  <dc:language>en-US</dc:language>
  <cp:lastModifiedBy>hx</cp:lastModifiedBy>
  <dcterms:modified xsi:type="dcterms:W3CDTF">2009-11-02T09:03:00Z</dcterms:modified>
  <cp:revision>20</cp:revision>
  <dc:subject/>
  <dc:title/>
</cp:coreProperties>
</file>